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　　　　　（別紙様式１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576"/>
        <w:gridCol w:w="805"/>
        <w:gridCol w:w="1449"/>
        <w:gridCol w:w="3381"/>
      </w:tblGrid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003550</wp:posOffset>
                      </wp:positionH>
                      <wp:positionV relativeFrom="page">
                        <wp:posOffset>156210</wp:posOffset>
                      </wp:positionV>
                      <wp:extent cx="3067050" cy="285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55pt;margin-top:11.8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履　　　　　　　　　　　歴　　　　　　　　　　　書</w:t>
            </w:r>
          </w:p>
        </w:tc>
      </w:tr>
      <w:tr>
        <w:trPr>
          <w:trHeight w:val="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  <w:sz w:val="16"/>
              </w:rPr>
              <w:t>ﾌ　 ﾘ　ｶﾞ　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ﾔﾅｷﾞﾄﾞ</w:t>
            </w:r>
            <w:r>
              <w:rPr>
                <w:rFonts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</w:rPr>
              <w:t>　ｲﾁﾛ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柳　戸　一　郎　　　　　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○年○○月○○日（満○○才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連 絡 先 </w:t>
            </w:r>
            <w:r>
              <w:rPr>
                <w:rFonts w:ascii="ＭＳ 明朝;MS Mincho" w:hAnsi="ＭＳ 明朝;MS Mincho"/>
              </w:rPr>
              <w:t>(TEL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岐阜市柳戸１－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8-293-3003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　　　　    　　歴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00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平成　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○○学部○○学科卒業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修士課程○○学専攻修了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修士（○○大学○○○○号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入学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大学院○○学研究科博士課程○○学専攻単位取得満期退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博士（○○大学○○○○号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　　　　　　　　　　　　　　　歴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3925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講師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国○○研究所客員研究員（文部省在外研究員）（平成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○○学部助教授（○○○○○○（主な担当科目名）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大学非常勤講師（○○○○○○（主な担当科目名））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26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平成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○○支部会員（昭和○○年○○月まで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会員（現在に至る）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岐阜県○○審議会委員（現在に至る）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　　　　　　　　　　　　　　罰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事　　　　　　　　　　　　　　　　　項</w:t>
            </w:r>
          </w:p>
        </w:tc>
      </w:tr>
      <w:tr>
        <w:trPr>
          <w:trHeight w:val="17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日本○○学会特別奨励賞受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例）　　　　　　　　　　　　　　　　　　　　　　　　　　　　　　　　　　　　　　　　　　（別紙様式２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05"/>
        <w:gridCol w:w="161"/>
        <w:gridCol w:w="1288"/>
        <w:gridCol w:w="161"/>
        <w:gridCol w:w="1288"/>
        <w:gridCol w:w="3864"/>
      </w:tblGrid>
      <w:tr>
        <w:trPr>
          <w:trHeight w:val="148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 　　　　　 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 　　氏　　名　　</w:t>
            </w:r>
            <w:r>
              <w:rPr>
                <w:rFonts w:ascii="ＭＳ 明朝;MS Mincho" w:hAnsi="ＭＳ 明朝;MS Mincho"/>
                <w:spacing w:val="-4"/>
              </w:rPr>
              <w:t>　</w:t>
            </w:r>
            <w:r>
              <w:rPr>
                <w:spacing w:val="-4"/>
              </w:rPr>
              <w:t>　</w:t>
            </w:r>
            <w:r>
              <w:rPr>
                <w:rFonts w:ascii="ＭＳ 明朝;MS Mincho" w:hAnsi="ＭＳ 明朝;MS Mincho"/>
              </w:rPr>
              <w:t>柳　戸　一　郎</w:t>
            </w:r>
            <w:r>
              <w:rPr>
                <w:spacing w:val="-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事　　　　　　　　　　　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概　　　　　　　　　　　　　　要</w:t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教育上の業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職務上の実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別紙参照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２００字程度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，学術論文等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単著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共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発行又は発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所，発表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誌等又は発表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等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　　　　　　要</w:t>
            </w:r>
          </w:p>
        </w:tc>
      </w:tr>
      <w:tr>
        <w:trPr>
          <w:trHeight w:val="6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著書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現代社会学基礎理論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学術論文）</w:t>
            </w:r>
          </w:p>
          <w:p>
            <w:pPr>
              <w:pStyle w:val="TextBodyIndent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社会体系の統合に関する一考察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３．○○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その他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１．○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２．○○○○○○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共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pacing w:val="-4"/>
              </w:rPr>
              <w:t>単</w:t>
            </w: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</w:rPr>
              <w:t>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５７年７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昭和○○年○○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/>
                <w:spacing w:val="-4"/>
              </w:rPr>
              <w:t>出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○○</w:t>
            </w:r>
            <w:r>
              <w:rPr>
                <w:rFonts w:ascii="ＭＳ 明朝;MS Mincho" w:hAnsi="ＭＳ 明朝;MS Mincho"/>
                <w:spacing w:val="-4"/>
              </w:rPr>
              <w:t>学会誌第○○巻○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現代社会学の基礎について…・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担当部分「○○○○○○○○○○」（２２～５０頁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編　者：山本一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共著者：山本一郎、鈴木太郎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　　（記載順に全員記名のこと）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　社会全体の統合は…・・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２００字程度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…</w:t>
            </w:r>
            <w:r>
              <w:rPr>
                <w:rFonts w:ascii="ＭＳ 明朝;MS Mincho" w:hAnsi="ＭＳ 明朝;MS Mincho"/>
                <w:spacing w:val="-4"/>
              </w:rPr>
              <w:t>・・。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（１６８～１８５頁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参　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育上の業績、職務上の実績項目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教育上の業績）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優れた教育方法の実践例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作成した教材の概要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審査を受けようとする科目に関するシラバス案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各大学での自己点検・評価の一環として，教育面で高い評価を受けた事実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大学教育改善に関する団体等での活動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職務上の実績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企業官公庁等の研究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開発した新製品・製法・作物等の新品種など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取得した免許等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との共同研究による研究業績がある場合その概要，成果，当該研究者の役割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企業・団体等関係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国際援助・開発・先端技術，国際金融等高度に専門的な実務に従事した実績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情報技術関係者の場合］</w:t>
      </w:r>
    </w:p>
    <w:p>
      <w:pPr>
        <w:pStyle w:val="Normal"/>
        <w:spacing w:lineRule="exact" w:line="360"/>
        <w:ind w:firstLine="161"/>
        <w:rPr>
          <w:sz w:val="21"/>
          <w:szCs w:val="21"/>
        </w:rPr>
      </w:pPr>
      <w:r>
        <w:rPr>
          <w:sz w:val="21"/>
          <w:szCs w:val="21"/>
        </w:rPr>
        <w:t>・コンピュータに関する職務歴（職務上のコンピュータ活用方法，ソフト・システム開発歴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マスコミ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した記事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制作した番組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法曹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関係した訴訟等での活動や判決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医師や看護婦等医療技術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症例研究会での発表等の活動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福祉その他社会的活動の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参加した活動や団体の名称，活動の内容・期間，本人の当該活動における地位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スポーツ等実技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指導者としての経歴・実績・資格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芸術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作品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博物館，美術館等関係者の場合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担当した展覧会の概要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執筆・監修した展覧会図録の概要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［その他全般を通じて］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各種の資格取得，受賞等の経歴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大学から受け入れた実習生に対する指導歴（看護・福祉実習，企業実習等）</w:t>
      </w:r>
    </w:p>
    <w:p>
      <w:pPr>
        <w:pStyle w:val="Normal"/>
        <w:spacing w:lineRule="exact" w:line="360"/>
        <w:ind w:left="161" w:hanging="0"/>
        <w:rPr>
          <w:sz w:val="21"/>
          <w:szCs w:val="21"/>
        </w:rPr>
      </w:pPr>
      <w:r>
        <w:rPr>
          <w:sz w:val="21"/>
          <w:szCs w:val="21"/>
        </w:rPr>
        <w:t>・企業内教育，大学公開講座，社旗教育講座の講師としての講義等の概要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AndChars" w:linePitch="2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○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3" w:hanging="223"/>
      <w:jc w:val="left"/>
    </w:pPr>
    <w:rPr>
      <w:spacing w:val="-4"/>
    </w:rPr>
  </w:style>
  <w:style w:type="paragraph" w:styleId="2">
    <w:name w:val="本文インデント 2"/>
    <w:basedOn w:val="Normal"/>
    <w:qFormat/>
    <w:pPr>
      <w:spacing w:lineRule="exact" w:line="240"/>
      <w:ind w:left="706" w:hanging="610"/>
      <w:jc w:val="left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1:49:00Z</dcterms:created>
  <dc:creator>工学部</dc:creator>
  <dc:description/>
  <cp:keywords/>
  <dc:language>en-US</dc:language>
  <cp:lastModifiedBy>情報連携統括本部</cp:lastModifiedBy>
  <cp:lastPrinted>1999-07-22T13:37:00Z</cp:lastPrinted>
  <dcterms:modified xsi:type="dcterms:W3CDTF">2019-10-24T04:18:00Z</dcterms:modified>
  <cp:revision>8</cp:revision>
  <dc:subject/>
  <dc:title>学長及び教員の個人調書</dc:title>
</cp:coreProperties>
</file>